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Title of contract: Vehicl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No. 35/21.12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RS26/Municipality of Brosteni/TD0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12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lang w:val="en-GB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lang w:val="en-GB"/>
        </w:rPr>
        <w:t>Municipality of Brosteni</w:t>
      </w:r>
      <w:r>
        <w:rPr>
          <w:rStyle w:val="StrongEmphasi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No tender was received within the deadline for submission. Tender procedure will be soon relaunch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5:00Z</dcterms:created>
  <dc:creator>chattob</dc:creator>
  <dc:description/>
  <cp:keywords/>
  <dc:language>en-US</dc:language>
  <cp:lastModifiedBy>Windows User</cp:lastModifiedBy>
  <cp:lastPrinted>2013-12-16T11:49:00Z</cp:lastPrinted>
  <dcterms:modified xsi:type="dcterms:W3CDTF">2017-12-21T11:02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